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13780" cy="608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6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МЫ ПРОСТУДУ – ВЕТКА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7.95pt;width:481.35pt;height:47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МЫ ПРОСТУДУ – ВЕТКАМИ!</w:t>
                      </w:r>
                    </w:p>
                  </w:txbxContent>
                </v:textbox>
                <v:path textpathok="t"/>
                <v:textpath on="t" fitshape="t" string="А МЫ ПРОСТУДУ – ВЕТКАМИ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/>
          <w:sz w:val="32"/>
        </w:rPr>
        <w:t>Когда маленькие дети болеют, да еще с высокой температурой, это очень тяжело для родителей. Чем лучше помочь малышу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Есть совсем безобидные народные средства, которые и при ОРЗ помогут, и температуру снизят, да еще и витаминами подпитаю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>
          <w:b/>
        </w:rPr>
        <w:t xml:space="preserve">          </w:t>
      </w:r>
      <w:r>
        <w:rPr>
          <w:b/>
        </w:rPr>
        <w:t xml:space="preserve">ЗАВАРИТЕ ИЗМЕЛЬЧЕННЫЕ </w:t>
      </w:r>
      <w:r>
        <w:rPr>
          <w:b/>
          <w:u w:val="single"/>
        </w:rPr>
        <w:t>ВЕТОЧКИ МАЛИНЫ, ОБЛЕПИХИ, СМОРОДИНЫ</w:t>
      </w:r>
      <w:r>
        <w:rPr>
          <w:b/>
        </w:rPr>
        <w:t xml:space="preserve"> (2 столовые ложки веточек на 0,5 л воды). ДОВЕДИТЕ ДО КИПЕНИЯ И ВАРИТЕ 5 МИНУТ, ЗАТЕМ НАСТАИВАЙТЕ 4 ЧАСА (чтобы веточки отдали в воду все свои полезные вещества). МОЖНО НАСТАИВАТЬ В ТЕРМОСЕ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ТАКАН ТАКОГО ТЕПЛОГО НАПИТКА </w:t>
      </w:r>
      <w:r>
        <w:rPr>
          <w:b/>
          <w:sz w:val="28"/>
          <w:u w:val="single"/>
        </w:rPr>
        <w:t>С ЛОЖКОЙ МЕДА</w:t>
      </w:r>
      <w:r>
        <w:rPr>
          <w:b/>
          <w:sz w:val="28"/>
        </w:rPr>
        <w:t xml:space="preserve"> -  ОТЛИЧНОЕ СРЕДСТВО, КАК ПРИ НАЧАЛЕ ЗАБОЛЕВАНИЯ, ТАК И ПРИ ВЫСОКОЙ ТЕМПЕРАТУ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.55pt;width:407.2pt;height:19.45pt;mso-wrap-style:none;v-text-anchor:middle;mso-position-vertical:top" type="_x0000_t136">
            <v:path textpathok="t"/>
            <v:textpath on="t" fitshape="t" string="ЦЕЛИТЕЛЬНЫЙ ВОЗДУХ СОСНОВОГО БОРА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УЛЯЯ С РЕБЕНКОМ ПО ЛЕСУ ИЛИ ПАРКУ, СОРВИТЕ НЕСКОЛЬКО ЛИСТОЧКОВ </w:t>
      </w:r>
      <w:r>
        <w:rPr>
          <w:b/>
          <w:color w:val="008000"/>
        </w:rPr>
        <w:t>ЛИПЫ, ДУБА, КЛЕНА, БЕРЕЗЫ, МАЛИНЫ ИЛИ МОЛОДЫЕ ПОБЕГИ ПИХТЫ, ЛИСТВЕННИЦЫ, ЕЛИ.</w:t>
      </w:r>
      <w:r>
        <w:rPr>
          <w:b/>
        </w:rPr>
        <w:t xml:space="preserve"> РАЗОТРИТЕ ИХ МЕЖДУ ЛАДОНЯМИ, И ПУСТЬ МАЛЫШ ВДЫХАЕТ АРОМАТ. ЕГО ОРГАНИЗМ ПОЛУЧИТ ЗАРЯД ЖИВИТЕЛЬНЫХ ФИТОНЦИДОВ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ДЕТЕЙ, СТРАДАЮЩИХ </w:t>
      </w:r>
      <w:r>
        <w:rPr>
          <w:b/>
          <w:sz w:val="28"/>
          <w:u w:val="single"/>
        </w:rPr>
        <w:t>ЧАСТЫМИ ПРОСТУДНЫМИ ЗАБОЛЕВАНИЯМИ, БРОНХИТАМИ, ПНЕВМОНИЯМИ</w:t>
      </w:r>
      <w:r>
        <w:rPr>
          <w:b/>
          <w:sz w:val="28"/>
        </w:rPr>
        <w:t>, СТАРАЙТЕСЬ ПОЧАЩЕ ПРИВОЗИТЬ В ЛЕС. ОСОБЕННО ДЛЯ НИХ ПОЛЕЗЕН ВОЗДУХ СОСНОВОГО, ПИХТОВОГО И ЕЛОВОГО ЛЕ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 id="shape_0" fillcolor="white" stroked="t" o:allowincell="f" style="position:absolute;margin-left:0pt;margin-top:-33.05pt;width:309.7pt;height:32.95pt;mso-wrap-style:none;v-text-anchor:middle;mso-position-vertical:top" type="_x0000_t136">
            <v:path textpathok="t"/>
            <v:textpath on="t" fitshape="t" string="СОЛЬ ПРИ ПРОСТУДЕ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TextBody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ЭТО СТАРЫЙ РЕЦЕПТ СОГРЕВАЮЩЕГО КОМПРЕССА:</w:t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АДО ЗАМОЧИТЬ ШЕРСТЯНОЙ ЛОСКУТ (чтоб хватило его на спину)  В СОЛЕВОМ РАСТВОРЕ НА ПОЛЧАСА </w:t>
      </w:r>
    </w:p>
    <w:p>
      <w:pPr>
        <w:pStyle w:val="2"/>
        <w:rPr>
          <w:b/>
          <w:b/>
        </w:rPr>
      </w:pPr>
      <w:r>
        <w:rPr>
          <w:b/>
        </w:rPr>
        <w:t>(раствор готовится так: 1 столовая ложка соли на 1 стакан горячей воды)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ЛОЖИТЬ НА СПИНУ БОЛЬНОМУ МАРЛЕЧКУ, ПОВЕРХ – ОТЖАТЫЙ ШЕРСТЯНОЙ ЛОСКУТ, ЗАТЕМ ПОЛИЭТИЛЕН И МАХРОВОЕ ПОЛОТЕНЦЕ. ВСЕ ЗАКРЕПИТЬ И ОСТАВИТЬ НА НОЧЬ.</w:t>
      </w:r>
    </w:p>
    <w:p>
      <w:pPr>
        <w:pStyle w:val="2"/>
        <w:rPr/>
      </w:pPr>
      <w:r>
        <w:rPr>
          <w:b/>
        </w:rPr>
        <w:t xml:space="preserve">                              </w:t>
      </w:r>
      <w:r>
        <w:rPr>
          <w:b/>
        </w:rPr>
        <w:t>НАУТРО КАШЛЯ КАК НЕ БЫВАЛО!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#9400ed" stroked="t" o:allowincell="f" style="position:absolute;margin-left:0pt;margin-top:-27.8pt;width:343.45pt;height:27.7pt;mso-wrap-style:none;v-text-anchor:middle;mso-position-vertical:top" type="_x0000_t136">
            <v:path textpathok="t"/>
            <v:textpath on="t" fitshape="t" string="ПРОФИЛАКТИКА ПРОСТУДЫ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ЦИКОРИЙ -</w:t>
      </w:r>
      <w:r>
        <w:rPr>
          <w:b/>
        </w:rPr>
        <w:t xml:space="preserve"> ИЗВЕСТЕН КАК ТОНИЗИРУЮЩИЙ НАПИТОК, НО ОН ОБЛАДАЕТ И ДРУГИМИ ЦЕЛЕБНЫМИ СВОЙСТВА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РЕВНИЕ РИМЛЯНЕ УПОТРЕБЛЯЛИ ЕГО КАК ЖЕЛУДОЧНОЕ СРЕДСТВО. 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ВРЕМЕННЫЕ УЧЕНЫЕ ОТКРЫЛИ, ЧТО ДОБАВЛЕНИЕ В САЛАТЫ ЭТОГО РАСТЕНИЯ СПОСОБСТВУЕТ </w:t>
      </w:r>
      <w:r>
        <w:rPr>
          <w:b/>
          <w:u w:val="single"/>
        </w:rPr>
        <w:t>ПРОФИЛАКТИКЕ РАЗЛИЧНЫХ АЛЛЕРГИЙ И ПРОСТУДНЫХ ЗАБОЛЕВАНИЙ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 НАСМОРКЕ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ЕБОЛЬШУЮ ТРЯПОЧКУ НАМОЧИТЕ В ТЕПЛОМ РАСТИТЕЛЬНОМ МАСЛЕ И НАЛОЖИТЕ НА ИКРОНОЖНУЮ МЫШЦУ.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СВЕРХУ - ГОРЧИЧНИК, СМОЧЕННЫЙ В ТЕПЛОЙ ВОДЕ И ЗАКРЕПИТЕ ЦЕЛОФАНОВЫМ ПАКЕТОМ. НА ПЕРВЫЙ РАЗ ОСТАВЬТЕ КОМПРЕСС НА 30 МИНУТ, А ПОТОМ – НА ЧАС. ТАКОЙ СПОСОБ ХОРОШ – НЕ ПЕЧЕТ, А ПРОГРЕВАЕТ ГЛУБОК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FF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7:00Z</dcterms:created>
  <dc:creator>Ирина</dc:creator>
  <dc:description/>
  <cp:keywords/>
  <dc:language>en-US</dc:language>
  <cp:lastModifiedBy>Методический кабинет</cp:lastModifiedBy>
  <cp:lastPrinted>2007-11-01T10:10:00Z</cp:lastPrinted>
  <dcterms:modified xsi:type="dcterms:W3CDTF">2014-07-01T07:06:00Z</dcterms:modified>
  <cp:revision>10</cp:revision>
  <dc:subject/>
  <dc:title>А МЫ ПРОСТУДУ – ВЕТКАМИ</dc:title>
</cp:coreProperties>
</file>